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73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48-9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4 сентября 2025 года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роева Магомеда Висиховича, *** года рождения, уроженца *****, гражданина РФ, зарегистрированного по адресу: ***, водительское удостоверение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лероев М.В. 17 июня 2025 года в 00 час. 01 мин. по адресу: **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старшего инженера ЦАФАП в ОДД ГИБДД УМВД России по ХМАО-Югре № 18810586250402009635 от 02.04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лероев М.В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отчетом ПК Мировые Судьи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лероева М.В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26 ВК № 609040 от 28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 18810586250402009635 от 02.04.2025 по делу об административном правонарушении, предусмотренном ч. 2 ст. 12.9 Кодекса РФ об административных правонарушениях, согласно которому Алероеву М.В. назначено административное наказание в виде административного штрафа в размере 750 рублей. Постановление вступило в законную силу 15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отчета об отслеживании отправления с почтовым идентификатором 628438070633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Алероева М.В. к административной ответственности за правонарушения ПДД РФ за год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выписки по постановлению № 18810586250402009635 от 02.04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586250402009635 от 02.04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5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лероева М.В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лероевым М.В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лероеву М.В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лероева Магомеда Висих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73252014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7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